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5317578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ридцять шост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6.01.2013</w:t>
        <w:tab/>
        <w:tab/>
        <w:tab/>
        <w:tab/>
        <w:tab/>
        <w:t>м.Нетішин</w:t>
        <w:tab/>
        <w:tab/>
        <w:tab/>
        <w:tab/>
        <w:tab/>
        <w:t>№ 36/777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right="6110" w:hanging="0"/>
        <w:jc w:val="both"/>
        <w:rPr/>
      </w:pPr>
      <w:r>
        <w:rPr>
          <w:sz w:val="26"/>
          <w:szCs w:val="26"/>
          <w:lang w:val="uk-UA"/>
        </w:rPr>
        <w:t>Про внесення змін до бюджету міста на 2013 рік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пункту 23 частини 1 статті 26, частини 2 статті 42 Закону України «Про місцеве самоврядування в Україні», пункту 8 статті 78 Бюджетного кодексу України, міська рада    в и р і ш и л а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>1.Внести до рішення тридцять п’ятої сесії Нетішинської міської ради                         VI скликання від 26 грудня 2012 року № 35/762 «Про бюджет міста Нетішина на                2013 рік» такі змін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1.1.у пункті 2 цифри «139479,7», «130734,6» та «8745,1» замінити цифрами «142206,0», «131251,3» та «10954,7» (додатки 2 та 3)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1.2.у пункті 4 цифри «2764,1» замінити цифрами «5490,4» та текстову частину викласти у новій редакції, а саме: «джерелами покриття дефіциту визначити надходження коштів із загального фонду до бюджету розвитку (спеціального фонду) та вільні залишки бюджетних коштів станом на 01.01.2013 року»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Додатки 1, 2, 3, 5, 6, 7, 8 до рішення тридцять п’ятої сесії Нетішинської міської ради VI скликання від 26 грудня 2012 року № 35/762 «Про бюджет міста Нетішина на 2013 рік» викласти у новій редакції, що додається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Додатки 1, 2, 3, 5, 6, 7, 8 до цього рішення є його невід’ємною частиною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Контроль за виконанням цього рішення покласти на постійну комісію міської ради з питань бюджету, фінансів, податкової та тарифної політики (Антощук В.С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М.М.Степаненко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54:00Z</dcterms:created>
  <dc:creator>Admin</dc:creator>
  <dc:description/>
  <cp:keywords/>
  <dc:language>en-US</dc:language>
  <cp:lastModifiedBy>User</cp:lastModifiedBy>
  <cp:lastPrinted>2013-01-17T14:00:00Z</cp:lastPrinted>
  <dcterms:modified xsi:type="dcterms:W3CDTF">2013-01-17T12:00:00Z</dcterms:modified>
  <cp:revision>10</cp:revision>
  <dc:subject/>
  <dc:title>ПРОЕКТ</dc:title>
</cp:coreProperties>
</file>